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>Утверждена приказом № 112 от 28.04.2015г.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по технике безопасности при обучении вождению автомобиля.</w:t>
      </w:r>
    </w:p>
    <w:p>
      <w:pPr>
        <w:pStyle w:val="Normal"/>
        <w:ind w:firstLine="426"/>
        <w:jc w:val="both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ind w:firstLine="426"/>
        <w:jc w:val="both"/>
        <w:rPr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 </w:t>
      </w:r>
      <w:r>
        <w:rPr>
          <w:b/>
          <w:bCs/>
          <w:sz w:val="18"/>
          <w:szCs w:val="18"/>
          <w:lang w:eastAsia="zxx" w:bidi="zxx"/>
        </w:rPr>
        <w:t>1. Слушатель обязан:</w:t>
      </w:r>
    </w:p>
    <w:p>
      <w:pPr>
        <w:pStyle w:val="Normal"/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Соблюдать требования настоящей инструкции.</w:t>
      </w:r>
    </w:p>
    <w:p>
      <w:pPr>
        <w:pStyle w:val="Normal"/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Соблюдать требования к эксплуатации автомобиля.</w:t>
      </w:r>
    </w:p>
    <w:p>
      <w:pPr>
        <w:pStyle w:val="Normal"/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Строго соблюдать дисциплину, точно выполнять указания инструктора.</w:t>
      </w:r>
    </w:p>
    <w:p>
      <w:pPr>
        <w:pStyle w:val="Normal"/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Соблюдать расписание учебных занятий.</w:t>
      </w:r>
    </w:p>
    <w:p>
      <w:pPr>
        <w:pStyle w:val="Normal"/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Уметь оказывать первую (доврачебную) помощь пострадавшему при несчастном случае.</w:t>
      </w:r>
    </w:p>
    <w:p>
      <w:pPr>
        <w:pStyle w:val="Normal"/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Соблюдать правила открывания и закрывания дверей, крышки капота и багажника, механизмов подъема и опускания стекол автомобиля.</w:t>
      </w:r>
    </w:p>
    <w:p>
      <w:pPr>
        <w:pStyle w:val="Normal"/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Подходить к автомобилю и отходить от него, следует в противоположном направлении от движения потока транспортных средств.</w:t>
      </w:r>
    </w:p>
    <w:p>
      <w:pPr>
        <w:pStyle w:val="Normal"/>
        <w:ind w:firstLine="426"/>
        <w:jc w:val="both"/>
        <w:rPr>
          <w:b/>
          <w:b/>
          <w:bCs/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Соблюдать правила личной гигиены.</w:t>
      </w:r>
    </w:p>
    <w:p>
      <w:pPr>
        <w:pStyle w:val="Normal"/>
        <w:ind w:firstLine="426"/>
        <w:jc w:val="both"/>
        <w:rPr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2. Основными опасными и вредными факторами являются.</w:t>
      </w:r>
    </w:p>
    <w:p>
      <w:pPr>
        <w:pStyle w:val="Normal"/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Вождение технически неисправного автомобиля.</w:t>
      </w:r>
    </w:p>
    <w:p>
      <w:pPr>
        <w:pStyle w:val="Normal"/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Откат вперед или назад автомобиля, незафиксированного стояночным тормозом, приведшее к ДТП.</w:t>
      </w:r>
    </w:p>
    <w:p>
      <w:pPr>
        <w:pStyle w:val="Normal"/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Движущиеся и вращающиеся детали, и узлы автомобиля.</w:t>
      </w:r>
    </w:p>
    <w:p>
      <w:pPr>
        <w:pStyle w:val="Normal"/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Горячие поверхности двигателя, системы выхлопных газов и охлаждения. Во избежание ожогов открывать крышку радиатора (расширительного бочка) следует после охлаждения двигателя, оберегать руки и лицо от контакта с охлаждающей жидкостью.</w:t>
      </w:r>
    </w:p>
    <w:p>
      <w:pPr>
        <w:pStyle w:val="Normal"/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Отработанные газы в результате сгорания горюче-смазочных материалов.</w:t>
      </w:r>
    </w:p>
    <w:p>
      <w:pPr>
        <w:pStyle w:val="Normal"/>
        <w:ind w:firstLine="426"/>
        <w:jc w:val="both"/>
        <w:rPr>
          <w:b/>
          <w:b/>
          <w:bCs/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Столкновение со встречным транспортом или другими препятствиями при нарушении правил дорожного движения. Травмы рук при устранении неисправности при работающем двигателе или при пользовании неисправным инструментом, а также закрывании дверей, стеклоподъёмников и крышек капота и багажника.</w:t>
      </w:r>
    </w:p>
    <w:p>
      <w:pPr>
        <w:pStyle w:val="Normal"/>
        <w:ind w:firstLine="426"/>
        <w:jc w:val="both"/>
        <w:rPr>
          <w:rFonts w:eastAsia="Times New Roman"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3. Требования безопасности перед началом обучения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/>
      </w:pPr>
      <w:r>
        <w:rPr>
          <w:rFonts w:eastAsia="Times New Roman"/>
          <w:sz w:val="18"/>
          <w:szCs w:val="18"/>
          <w:lang w:eastAsia="zxx" w:bidi="zxx"/>
        </w:rPr>
        <w:t xml:space="preserve"> </w:t>
      </w:r>
      <w:r>
        <w:rPr>
          <w:sz w:val="18"/>
          <w:szCs w:val="18"/>
          <w:lang w:eastAsia="zxx" w:bidi="zxx"/>
        </w:rPr>
        <w:t>Внешним осмотром убедиться в полной исправности автомобиля и проверить: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техническое состояние автомобиля, обращая особое внимание на исправность шин, тормозной системы, рулевого управления, приборов освещения и сигнализации, стеклоочистители, на правильную установку зеркала заднего вида, чистоту и видимость номерных знаков и дублирующих их надписей, а также отсутствие подтекания топлива, масла и воды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заправку автомобиля топливом, маслом, водой, тормозной жидкостью и уровень электролита в аккумуляторе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давление воздуха в шинах в соответствии с нормами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наличие исправного инструмента и приспособлений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после запуска и прогрева двигателя необходимо проверить на ходу работу рулевого управления и тормозов, работу «СТОП» сигналов, поворотов, освещения, а также звуковой сигнал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b/>
          <w:b/>
          <w:bCs/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в случае обнаружения неисправностей сообщить об этом инструктору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4. Требования безопасности во время обучения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Передача управления автомобилем слушателю должна производиться при неработающем двигателе. Автомобиль должен быть зафиксирован стояночным тормозом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Прежде чем начать движение с места остановки (стоянки) или гаража, убедиться, что это безопасно для посторонних лиц и подать предупредительный сигнал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/>
      </w:pPr>
      <w:r>
        <w:rPr>
          <w:sz w:val="18"/>
          <w:szCs w:val="18"/>
          <w:lang w:eastAsia="zxx" w:bidi="zxx"/>
        </w:rPr>
        <w:t>- При движении строго соблюдать правила дорожного движения, не превышать установленной скорости движения, не выезжать на полосу встречного движения, не допускать резких, внезапных поворотов, резкого торможения, неправильного обгона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При каждой, даже кратковременной остановке, затормаживать автомобиль стояночным тормозом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Быть внимательным и осторожным при движении задним ходом. При недостаточной обзорности или видимости следует воспользоваться помощью другого лица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Оставлять автомобиль разрешается только после принятия мер, исключающих возможность его движения во время отсутствия водителя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Скорость движения выбирать с учетом дорожных условий, видимости и обзорности, интенсивности и характера движения транспортных средств и пешеходов, особенностей и состояния автомобиля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Заправку автомобиля топливом производить после остановки двигателя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При попадании этилированного бензина на руки обмыть их теплой водой с мылом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b/>
          <w:b/>
          <w:bCs/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В случае попадания этилированного бензина в глаза немедленно обратиться за медицинской помощью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5. Слушателю запрещается: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Управлять автомобилем в состоянии алкогольного опьянения или под воздействием наркотических средств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Выезжать на линию в болезненном состоянии или при такой степени утомления, которая может повлиять на безопасность движения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Передавать управление автомобилем посторонним лицам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Выходить из автомобиля, не убедившись в безопасности данного действия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Курить в непосредственной близости от системы питания двигателя и топливных баков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b/>
          <w:b/>
          <w:bCs/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Самостоятельно без инструктора занимать место в кабине автомобиля, запускать двигатель и трогаться с места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6. Требования безопасности в аварийных ситуациях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В случае появления неисправности в работе двигателя, контрольных приборов или систем, принять вправо, съехать на обочину дороги, выключить двигатель и затормозить автомобиль стояночным тормозом. Устранение неисправности при работающем двигателе запрещается. Движение возобновляется только после устранения неисправности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- При плохом самочувствии остановить автомобиль и сообщить об этом инструктору.</w:t>
      </w:r>
    </w:p>
    <w:p>
      <w:pPr>
        <w:pStyle w:val="Normal"/>
        <w:tabs>
          <w:tab w:val="clear" w:pos="573"/>
          <w:tab w:val="left" w:pos="4485" w:leader="none"/>
        </w:tabs>
        <w:ind w:firstLine="426"/>
        <w:jc w:val="both"/>
        <w:rPr>
          <w:b/>
          <w:b/>
        </w:rPr>
      </w:pPr>
      <w:r>
        <w:rPr>
          <w:sz w:val="18"/>
          <w:szCs w:val="18"/>
          <w:lang w:eastAsia="zxx" w:bidi="zxx"/>
        </w:rPr>
        <w:t>- При обнаружении загорания или в случае пожара остановить автомобиль, выключить зажигание, перекрыть краны бензопровода и горючесмазочных материалов. При угрозе жизни покинуть место пожар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rFonts w:eastAsia="Times New Roman"/>
          <w:sz w:val="18"/>
          <w:szCs w:val="18"/>
        </w:rPr>
      </w:pPr>
      <w:r>
        <w:rPr>
          <w:b/>
          <w:sz w:val="18"/>
          <w:szCs w:val="18"/>
        </w:rPr>
        <w:t xml:space="preserve">7. </w:t>
      </w:r>
      <w:r>
        <w:rPr>
          <w:sz w:val="18"/>
          <w:szCs w:val="18"/>
        </w:rPr>
        <w:t>В связи  с Указом Президента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18"/>
          <w:szCs w:val="18"/>
          <w:lang w:val="en-US"/>
        </w:rPr>
        <w:t>COVID</w:t>
      </w:r>
      <w:r>
        <w:rPr>
          <w:sz w:val="18"/>
          <w:szCs w:val="18"/>
        </w:rPr>
        <w:t>-2019)»  предупрежден о соблюдении масочного режима и при первых признаках болезни или родственников с подтвержденным диагнозом в телефонном режиме о повестить администрацию автошколы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В ПОУ Красносулинская АШ РО ДОСААФ России РО запрещается нахождение без средств защиты.</w:t>
      </w:r>
    </w:p>
    <w:p>
      <w:pPr>
        <w:pStyle w:val="Normal"/>
        <w:ind w:firstLine="426"/>
        <w:jc w:val="both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573"/>
          <w:tab w:val="left" w:pos="3765" w:leader="none"/>
        </w:tabs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За невыполнение требований безопасности, изложенных в настоящей инструкции, слушатель несёт ответственность согласно действующему законодательству РФ.</w:t>
      </w:r>
    </w:p>
    <w:p>
      <w:pPr>
        <w:pStyle w:val="Normal"/>
        <w:tabs>
          <w:tab w:val="clear" w:pos="573"/>
          <w:tab w:val="left" w:pos="3765" w:leader="none"/>
        </w:tabs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tabs>
          <w:tab w:val="clear" w:pos="573"/>
          <w:tab w:val="left" w:pos="3765" w:leader="none"/>
        </w:tabs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>С инструкцией по технике безопасности при обучении вождению автомобиля ознакомлены: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2"/>
        <w:gridCol w:w="4149"/>
      </w:tblGrid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Отчеств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57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46:00Z</dcterms:created>
  <dc:creator>жанна</dc:creator>
  <dc:description/>
  <dc:language>en-US</dc:language>
  <cp:lastModifiedBy>Acer</cp:lastModifiedBy>
  <cp:lastPrinted>2021-12-20T11:23:00Z</cp:lastPrinted>
  <dcterms:modified xsi:type="dcterms:W3CDTF">2022-02-02T06:46:00Z</dcterms:modified>
  <cp:revision>2</cp:revision>
  <dc:subject/>
  <dc:title/>
</cp:coreProperties>
</file>